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комитет по культуре санкт-петербур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НКТ - ПЕТЕРБУРГСК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 БЮДЖЕТНОЕ учрежд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ополнительного образования  </w:t>
      </w:r>
    </w:p>
    <w:p>
      <w:pPr>
        <w:pStyle w:val="Normal"/>
        <w:jc w:val="center"/>
        <w:rPr/>
      </w:pPr>
      <w:r>
        <w:rPr>
          <w:b/>
          <w:caps/>
        </w:rPr>
        <w:t>"санкт - петербургская детская школа искусст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мени е.а. мравинского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  <w:tab/>
      </w:r>
      <w:r>
        <w:rPr/>
        <w:t xml:space="preserve">              «УТВЕРЖДЕНО»                                                  Приказом директора</w:t>
        <w:br/>
        <w:t>№ 23-</w:t>
      </w:r>
      <w:r>
        <w:rPr>
          <w:lang w:val="en-US"/>
        </w:rPr>
        <w:t>I</w:t>
      </w:r>
      <w:r>
        <w:rPr/>
        <w:t xml:space="preserve">от 03.09.2020  </w:t>
      </w:r>
    </w:p>
    <w:p>
      <w:pPr>
        <w:pStyle w:val="Normal"/>
        <w:spacing w:before="0" w:after="120"/>
        <w:jc w:val="right"/>
        <w:rPr/>
      </w:pPr>
      <w:r>
        <w:rPr/>
        <w:tab/>
        <w:t xml:space="preserve">     </w:t>
        <w:tab/>
        <w:t xml:space="preserve">          ________________ Э.В.Петрова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0" w:after="120"/>
        <w:jc w:val="right"/>
        <w:rPr/>
      </w:pPr>
      <w:r>
        <w:rPr/>
        <w:t xml:space="preserve">Принято </w:t>
      </w:r>
    </w:p>
    <w:p>
      <w:pPr>
        <w:pStyle w:val="Normal"/>
        <w:spacing w:before="0" w:after="120"/>
        <w:jc w:val="right"/>
        <w:rPr/>
      </w:pPr>
      <w:r>
        <w:rPr/>
        <w:t>Педагогическим советом</w:t>
        <w:br/>
        <w:t>26.08.2020</w:t>
        <w:br/>
        <w:t>Протокол №1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«СОГЛАСОВАНО»</w:t>
        <w:br/>
        <w:t xml:space="preserve">с Советом родителей </w:t>
        <w:br/>
        <w:t xml:space="preserve">26.08.2020    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1.1. Настоящее Положение определяет порядок создания и деятельности методического совета СПБ ГБУ ДО « Санкт Петербургская детская школа искусств имени Е.А. Мравинского»  (в дальнейшем – «школа»)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1.2. Настоящее Положение разработано в соответствии с Федеральным Законом  «Об образовании в Российской Федерации» от 29.12.2012 №273-ФЗ и Уставом Учреждения.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1.3. Методический совет создается с целью ведения методической работы, направленной на совершенствование образовательного процесса, программ, форм, методов деятельности, мастерства педагогических работников школы.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1.4. Методический совет является  важной составляющей в системе управления образовательным процессом школы и ведет свою работу в тесном контакте со всеми  отделами.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 xml:space="preserve">1.5. Методический совет объединяет преподавателей – компетентных представителей всех блоков дисциплин учебного плана  школы. 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 xml:space="preserve">1.6. Члены  методического совета избираются на Педагогическом совете из числа представителей от каждого отдела (не более 2-х представителей)  сроком на три года.  Состав Методического совета  утверждается приказом директора. 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 xml:space="preserve">1.7. Председателем методического совета является заместитель директора  по учебной работе. 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1.8. Настоящее Положение вступает в силу с момента принятия на педсовете школы и утверждения директором. Все изменения и дополнения в настоящее Положение производятся в аналогичном порядке.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center"/>
        <w:rPr>
          <w:b/>
          <w:b/>
        </w:rPr>
      </w:pPr>
      <w:r>
        <w:rPr>
          <w:b/>
        </w:rPr>
        <w:t>2. Компетенция и основное содержание работы методического совета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2.1. Методический совет строит свою работу на принципах гласности, с  учетом методической целесообразности и в интересах ученического и преподавательского коллективов. Методический совет самостоятелен в своей деятельности и принятии решений в рамках своей компетенции.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2.2. Основные направления деятельности методического совета: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- комплексное методическое обеспечение образовательных программ по дисциплинам учебного плана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- совершенствование форм и методов учебно-методической деятельности школы, обеспечение преемственности педагогических традиций и оказание методической помощи молодым преподавателям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- организация учебно-воспитательного процесса, творческих и культурно-просветительских мероприятий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- организация повышения профессионального мастерства преподавателей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- участие в планировании основной деятельности школы в рамках своей компетенции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- оказание методической и организационной помощи преподавателям в подготовке к аттестации.</w:t>
      </w:r>
    </w:p>
    <w:p>
      <w:pPr>
        <w:pStyle w:val="Normal"/>
        <w:tabs>
          <w:tab w:val="clear" w:pos="708"/>
          <w:tab w:val="left" w:pos="968" w:leader="none"/>
        </w:tabs>
        <w:ind w:firstLine="970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center"/>
        <w:rPr>
          <w:b/>
          <w:b/>
        </w:rPr>
      </w:pPr>
      <w:r>
        <w:rPr>
          <w:b/>
        </w:rPr>
        <w:t>3. Функции методического совета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 xml:space="preserve">3.1. Разработка образовательных программ, учебных планов, рабочих программ учебных дисциплин, годовых календарных учебных графиков; 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3.2. Разработка и осуществление мероприятий, направленных на организацию и совершенствован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3.3. Разработка и утверждение критериев оценок промежуточной аттестации и текущего контроля успеваемости обучающихся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3.4. Анализ результатов  работы  преподавателей школы по итогам учебного года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3.5. Осуществление методической помощи  педагогическим работникам, в том числе  молодым специалистам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3.6. Планирование и выбор форм организационно-воспитательного процесса с учетом его творческой направленности, разработка  и утверждение положений о смотрах, конкурсах, олимпиадах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3.7. Разработка требований приемных испытаний  для поступающих в школу;</w:t>
      </w:r>
    </w:p>
    <w:p>
      <w:pPr>
        <w:pStyle w:val="Normal"/>
        <w:tabs>
          <w:tab w:val="clear" w:pos="708"/>
          <w:tab w:val="left" w:pos="968" w:leader="none"/>
          <w:tab w:val="left" w:pos="1418" w:leader="none"/>
        </w:tabs>
        <w:ind w:firstLine="970"/>
        <w:jc w:val="both"/>
        <w:rPr/>
      </w:pPr>
      <w:r>
        <w:rPr/>
        <w:t>3.8. Организация деятельности по совершенствованию педагогического мастерства и повышению профессиональной квалификации преподавателей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3.9. Подготовка предложений по обобщению и распространению передового опыта работы преподавателей школы, внедрению новых технологий в учебно-воспитательный процесс;</w:t>
      </w:r>
    </w:p>
    <w:p>
      <w:pPr>
        <w:pStyle w:val="Normal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>3.10. Выработка рекомендаций по подготовке документов  для аттестации преподавателей.</w:t>
      </w:r>
    </w:p>
    <w:p>
      <w:pPr>
        <w:pStyle w:val="Normal"/>
        <w:tabs>
          <w:tab w:val="clear" w:pos="708"/>
          <w:tab w:val="left" w:pos="968" w:leader="none"/>
        </w:tabs>
        <w:ind w:firstLine="97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работы методическ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Заседания Методического совета проводятся в соответствии с планом работы школы или в случае необходимости. Заседание методического совета считается правомочным при наличии не менее 2/3 от общего числа членов совета.</w:t>
      </w:r>
    </w:p>
    <w:p>
      <w:pPr>
        <w:pStyle w:val="Normal"/>
        <w:ind w:firstLine="709"/>
        <w:jc w:val="both"/>
        <w:rPr/>
      </w:pPr>
      <w:r>
        <w:rPr/>
        <w:t>4.2. Повестка дня заседания методического совета формируется на основании предложений членов методического совета</w:t>
      </w:r>
    </w:p>
    <w:p>
      <w:pPr>
        <w:pStyle w:val="Normal"/>
        <w:ind w:firstLine="709"/>
        <w:jc w:val="both"/>
        <w:rPr/>
      </w:pPr>
      <w:r>
        <w:rPr/>
        <w:t>4.3. Решения Методического совета принимаются простым большинством голосов и оформляются протоколами с подписью председателя и секретаря методического совета.</w:t>
      </w:r>
    </w:p>
    <w:p>
      <w:pPr>
        <w:pStyle w:val="Normal"/>
        <w:ind w:firstLine="709"/>
        <w:jc w:val="both"/>
        <w:rPr/>
      </w:pPr>
      <w:r>
        <w:rPr/>
        <w:t>4.4. Все заседания методического  совета являются открытыми, на них может присутствовать любой педагогический работник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>4.5. Методический совет регулярно информирует педагогический коллектив о своей деятельности, о принятых ре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кументация методического совета</w:t>
      </w:r>
    </w:p>
    <w:p>
      <w:pPr>
        <w:pStyle w:val="Normal"/>
        <w:ind w:firstLine="709"/>
        <w:jc w:val="both"/>
        <w:rPr/>
      </w:pPr>
      <w:r>
        <w:rPr/>
        <w:t>5.1. Приказ об утверждении методического совета школы и назначении его руководителя;</w:t>
      </w:r>
    </w:p>
    <w:p>
      <w:pPr>
        <w:pStyle w:val="Normal"/>
        <w:ind w:firstLine="709"/>
        <w:jc w:val="both"/>
        <w:rPr/>
      </w:pPr>
      <w:r>
        <w:rPr/>
        <w:t>5.2. Положение о методическом совете школы;</w:t>
      </w:r>
    </w:p>
    <w:p>
      <w:pPr>
        <w:pStyle w:val="Normal"/>
        <w:ind w:firstLine="709"/>
        <w:jc w:val="both"/>
        <w:rPr/>
      </w:pPr>
      <w:r>
        <w:rPr/>
        <w:t>5.3. Планы работы отделов на текущий учебный год;</w:t>
      </w:r>
    </w:p>
    <w:p>
      <w:pPr>
        <w:pStyle w:val="Normal"/>
        <w:ind w:firstLine="709"/>
        <w:jc w:val="both"/>
        <w:rPr/>
      </w:pPr>
      <w:r>
        <w:rPr/>
        <w:t>5.4. Протоколы заседаний методического совета</w:t>
      </w:r>
    </w:p>
    <w:p>
      <w:pPr>
        <w:pStyle w:val="Normal"/>
        <w:ind w:firstLine="709"/>
        <w:jc w:val="both"/>
        <w:rPr/>
      </w:pPr>
      <w:r>
        <w:rPr/>
        <w:t>5.5. Перспективный план повышения квалификации препода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9:00Z</dcterms:created>
  <dc:creator>1</dc:creator>
  <dc:description/>
  <cp:keywords/>
  <dc:language>en-US</dc:language>
  <cp:lastModifiedBy>Your User Name</cp:lastModifiedBy>
  <cp:lastPrinted>2018-09-17T15:15:00Z</cp:lastPrinted>
  <dcterms:modified xsi:type="dcterms:W3CDTF">2021-03-29T16:40:00Z</dcterms:modified>
  <cp:revision>4</cp:revision>
  <dc:subject/>
  <dc:title/>
</cp:coreProperties>
</file>